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Úkoly: 11. - 13. 3. 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pakování učiva - převody jednotek dél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 připomenutí se můžete podívat na video - odkaz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8e7FSWJIq7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2. Převeď jednotky délky: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,5 m (cm) = …………       3,5 m (dm)  = ……………………………….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 m 25 cm (cm) = ……………    400 cm (m) = …………………...……………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,05 m (cm) = ………………    7 dm (m) = …………………...……………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8 m 6 cm (cm) = …………… 250 mm (cm) = ………………………………..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2 m (mm) = ……………   0,8 cm (mm) = ……………………………….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2,5 dm (mm) = ……………    605 cm (m) = ……………………………….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 km 250 m (m) = …………..   6 dm 2 cm (mm) = …………………………….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50 dm (m) = …………  12 500 m (km) = ………………………….……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0,5 m (mm) = ………   15 cm 25 mm (mm) = …………...………………….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 205 mm (m) = ……………  4,05 km (m) = ……………………………….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 m 25 cm (m) = ………… 5 km 400 m (km) = ………………………………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Vybarvi stejnou pastelkou políčka s údaji, které vyjadřují stejnou délku: </w:t>
      </w:r>
    </w:p>
    <w:p>
      <w:pPr>
        <w:pStyle w:val="TextBodyIndent"/>
        <w:rPr/>
      </w:pPr>
      <w:r>
        <w:rPr/>
        <w:t xml:space="preserve">                       </w:t>
      </w:r>
    </w:p>
    <w:p>
      <w:pPr>
        <w:pStyle w:val="TextBodyIndent"/>
        <w:rPr/>
      </w:pPr>
      <w:r>
        <w:rPr/>
        <w:t xml:space="preserve"> </w:t>
      </w:r>
      <w:r>
        <w:rPr/>
        <w:t>7,5 m</w:t>
        <w:tab/>
        <w:tab/>
        <w:tab/>
        <w:t>750 cm</w:t>
        <w:tab/>
        <w:tab/>
        <w:tab/>
        <w:t xml:space="preserve">7 500 mm </w:t>
      </w:r>
    </w:p>
    <w:p>
      <w:pPr>
        <w:pStyle w:val="TextBodyIndent"/>
        <w:rPr/>
      </w:pPr>
      <w:r>
        <w:rPr/>
        <w:t>705 cm</w:t>
        <w:tab/>
        <w:tab/>
        <w:tab/>
        <w:t xml:space="preserve">70,5 m </w:t>
        <w:tab/>
        <w:tab/>
        <w:tab/>
        <w:t xml:space="preserve">7,05 km </w:t>
      </w:r>
    </w:p>
    <w:p>
      <w:pPr>
        <w:pStyle w:val="TextBodyIndent"/>
        <w:rPr/>
      </w:pPr>
      <w:r>
        <w:rPr/>
        <w:t xml:space="preserve">70,5 dm </w:t>
        <w:tab/>
        <w:tab/>
        <w:tab/>
        <w:t xml:space="preserve">7 050 m </w:t>
        <w:tab/>
        <w:tab/>
        <w:tab/>
        <w:t xml:space="preserve">7,5 m </w:t>
      </w:r>
    </w:p>
    <w:p>
      <w:pPr>
        <w:pStyle w:val="TextBodyIndent"/>
        <w:rPr/>
      </w:pPr>
      <w:r>
        <w:rPr/>
        <w:t xml:space="preserve">75 dm </w:t>
        <w:tab/>
        <w:tab/>
        <w:tab/>
        <w:t xml:space="preserve">705 dm </w:t>
        <w:tab/>
        <w:tab/>
        <w:tab/>
        <w:t xml:space="preserve">750 cm </w:t>
      </w:r>
    </w:p>
    <w:p>
      <w:pPr>
        <w:pStyle w:val="TextBodyIndent"/>
        <w:rPr/>
      </w:pPr>
      <w:r>
        <w:rPr/>
        <w:t xml:space="preserve">750 cm </w:t>
        <w:tab/>
        <w:tab/>
        <w:tab/>
        <w:t xml:space="preserve">70 050 dm </w:t>
        <w:tab/>
        <w:tab/>
        <w:tab/>
        <w:t xml:space="preserve">7,05 m </w:t>
      </w:r>
    </w:p>
    <w:p>
      <w:pPr>
        <w:pStyle w:val="TextBodyIndent"/>
        <w:rPr/>
      </w:pPr>
      <w:r>
        <w:rPr/>
        <w:t xml:space="preserve">0,0075 km </w:t>
        <w:tab/>
        <w:tab/>
        <w:t xml:space="preserve">7 050 cm </w:t>
        <w:tab/>
        <w:tab/>
        <w:tab/>
        <w:t>75 d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e7FSWJIq7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5:00Z</dcterms:created>
  <dc:creator>ZŠ</dc:creator>
  <dc:description/>
  <dc:language>en-US</dc:language>
  <cp:lastModifiedBy>ZŠ</cp:lastModifiedBy>
  <dcterms:modified xsi:type="dcterms:W3CDTF">2020-03-11T13:27:00Z</dcterms:modified>
  <cp:revision>5</cp:revision>
  <dc:subject/>
  <dc:title>Úkoly: 11</dc:title>
</cp:coreProperties>
</file>