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atematika – VI.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omácí činnost od 11. 3. 2020 do 13. 3. 2020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ředa 13. 3. 2020</w:t>
      </w:r>
    </w:p>
    <w:p>
      <w:pPr>
        <w:pStyle w:val="Normal"/>
        <w:jc w:val="both"/>
        <w:rPr>
          <w:b/>
          <w:b/>
        </w:rPr>
      </w:pPr>
      <w:r>
        <w:rPr>
          <w:b/>
        </w:rPr>
        <w:t>Téma: Pravidla (kritéria) dělitelnosti přirozených čísel 2, 5 a 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highlight w:val="yellow"/>
        </w:rPr>
        <w:t>Zapsat či nalepit do sešitu:</w:t>
      </w:r>
    </w:p>
    <w:p>
      <w:pPr>
        <w:pStyle w:val="Normal"/>
        <w:jc w:val="both"/>
        <w:rPr>
          <w:b/>
          <w:b/>
        </w:rPr>
      </w:pPr>
      <w:r>
        <w:rPr>
          <w:b/>
        </w:rPr>
        <w:t>Číslo je dělitelné číslicí 2, pokud má na místě jednotek číslici 2, 4, 6, 8 nebo 0 (říkáme, že se jedná o číslo sudé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říklad: </w:t>
      </w:r>
      <w:r>
        <w:rPr/>
        <w:t>Číslo 84 je dělitelné 2 (na místě jednotek je číslice 4)</w:t>
      </w:r>
    </w:p>
    <w:p>
      <w:pPr>
        <w:pStyle w:val="Normal"/>
        <w:jc w:val="both"/>
        <w:rPr/>
      </w:pPr>
      <w:r>
        <w:rPr/>
        <w:tab/>
        <w:t>Číslo 493 není dělitelné 2 (na místě jednotek je číslice 3 – je to liché čísl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Číslo je dělitelné číslicí 5, pokud má na místě jednotek číslici 5 nebo 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říklad: </w:t>
      </w:r>
      <w:r>
        <w:rPr/>
        <w:t>Číslo 1585 je dělitelné 5 (na místě jednotek je číslice 5)</w:t>
      </w:r>
    </w:p>
    <w:p>
      <w:pPr>
        <w:pStyle w:val="Normal"/>
        <w:jc w:val="both"/>
        <w:rPr/>
      </w:pPr>
      <w:r>
        <w:rPr/>
        <w:tab/>
        <w:t>Číslo 1420 je dělitelné 5 (na místě jednotek je číslice 0)</w:t>
      </w:r>
    </w:p>
    <w:p>
      <w:pPr>
        <w:pStyle w:val="Normal"/>
        <w:jc w:val="both"/>
        <w:rPr/>
      </w:pPr>
      <w:r>
        <w:rPr/>
        <w:tab/>
        <w:t>Číslo 247 není dělitelné číslicí 5 (na místě jednotek není 5 ani 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Číslo je dělitelné číslicí 10, pokud má na místě jednotek číslici 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říklad: </w:t>
      </w:r>
      <w:r>
        <w:rPr/>
        <w:t>Číslo 205 120 je dělitelné číslicí 10 (má na místě jednotek 0)</w:t>
      </w:r>
    </w:p>
    <w:p>
      <w:pPr>
        <w:pStyle w:val="Normal"/>
        <w:jc w:val="both"/>
        <w:rPr/>
      </w:pPr>
      <w:r>
        <w:rPr/>
        <w:tab/>
        <w:t>Číslo 79 001 není dělitelné číslicí 10 (na místě jednotek není 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říklady k procvičení učiva:</w:t>
      </w:r>
    </w:p>
    <w:p>
      <w:pPr>
        <w:pStyle w:val="Normal"/>
        <w:jc w:val="both"/>
        <w:rPr/>
      </w:pPr>
      <w:r>
        <w:rPr>
          <w:b/>
        </w:rPr>
        <w:t xml:space="preserve">Učebnice (aritmetika): </w:t>
      </w:r>
      <w:r>
        <w:rPr/>
        <w:t>57/1-6 (vždy vypsat daná čísla)</w:t>
      </w:r>
    </w:p>
    <w:p>
      <w:pPr>
        <w:pStyle w:val="Normal"/>
        <w:jc w:val="both"/>
        <w:rPr/>
      </w:pPr>
      <w:r>
        <w:rPr/>
        <w:tab/>
        <w:tab/>
        <w:tab/>
        <w:t>57/8,9,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acovní sešit: celé strany 56 a 5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tematika – VI.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omácí činnost od 11. 3. 2020 do 13. 3. 2020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tvrtek 14. 3. 2020</w:t>
      </w:r>
    </w:p>
    <w:p>
      <w:pPr>
        <w:pStyle w:val="Normal"/>
        <w:jc w:val="both"/>
        <w:rPr>
          <w:b/>
          <w:b/>
        </w:rPr>
      </w:pPr>
      <w:r>
        <w:rPr>
          <w:b/>
        </w:rPr>
        <w:t>Téma: Pravidla (kritéria) dělitelnosti přirozených čísel 4 a 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highlight w:val="yellow"/>
        </w:rPr>
        <w:t>Zapsat či nalepit do sešitu:</w:t>
      </w:r>
    </w:p>
    <w:p>
      <w:pPr>
        <w:pStyle w:val="Normal"/>
        <w:jc w:val="both"/>
        <w:rPr>
          <w:b/>
          <w:b/>
        </w:rPr>
      </w:pPr>
      <w:r>
        <w:rPr>
          <w:b/>
        </w:rPr>
        <w:t>Číslo je dělitelné číslicí 4, je-li jeho poslední dvojčíslí dělitelné číslicí 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říklady:</w:t>
      </w:r>
    </w:p>
    <w:p>
      <w:pPr>
        <w:pStyle w:val="Normal"/>
        <w:jc w:val="both"/>
        <w:rPr/>
      </w:pPr>
      <w:r>
        <w:rPr/>
        <w:t>Číslo 127 124 je dělitelné číslicí 4, protože poslední dvojčíslí 24 je dělitelné 4.</w:t>
      </w:r>
    </w:p>
    <w:p>
      <w:pPr>
        <w:pStyle w:val="Normal"/>
        <w:jc w:val="both"/>
        <w:rPr/>
      </w:pPr>
      <w:r>
        <w:rPr/>
        <w:t>Číslo 87 936 je dělitelné číslicí 4, protože poslední dvojčíslí 36 je dělitelné 4.</w:t>
      </w:r>
    </w:p>
    <w:p>
      <w:pPr>
        <w:pStyle w:val="Normal"/>
        <w:jc w:val="both"/>
        <w:rPr/>
      </w:pPr>
      <w:r>
        <w:rPr/>
        <w:t>Číslo 4 254 není dělitelné číslicí 4, protože 54 není dělitelné 4 (zbytek 2)</w:t>
      </w:r>
    </w:p>
    <w:p>
      <w:pPr>
        <w:pStyle w:val="Normal"/>
        <w:jc w:val="both"/>
        <w:rPr/>
      </w:pPr>
      <w:r>
        <w:rPr>
          <w:b/>
        </w:rPr>
        <w:t>Pozor:</w:t>
        <w:tab/>
      </w:r>
      <w:r>
        <w:rPr/>
        <w:t>I číslo s posledním dvojčíslím 00 je dělitelné 4 (například 100, 1 300, 6 000 atd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Číslo je dělitelné 8, je-li poslední trojčíslí dělitelné 8.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říklady:</w:t>
      </w:r>
    </w:p>
    <w:p>
      <w:pPr>
        <w:pStyle w:val="Normal"/>
        <w:jc w:val="both"/>
        <w:rPr/>
      </w:pPr>
      <w:r>
        <w:rPr/>
        <w:t>Číslo 12 128 je dělitelné 8, protože poslední trojčíslí 128 je dělitelné 8 (ověřte)</w:t>
      </w:r>
    </w:p>
    <w:p>
      <w:pPr>
        <w:pStyle w:val="Normal"/>
        <w:jc w:val="both"/>
        <w:rPr/>
      </w:pPr>
      <w:r>
        <w:rPr/>
        <w:t>Číslo 963 424 je dělitelné 8, protože poslední trojčíslí 424 je dělitelné 8 (ověřte)</w:t>
      </w:r>
    </w:p>
    <w:p>
      <w:pPr>
        <w:pStyle w:val="Normal"/>
        <w:jc w:val="both"/>
        <w:rPr/>
      </w:pPr>
      <w:r>
        <w:rPr/>
        <w:t>Číslo 1 446 není dělitelné 8, protože poslední trojčíslí 446 není dělitelné 8 (ověřte)</w:t>
      </w:r>
    </w:p>
    <w:p>
      <w:pPr>
        <w:pStyle w:val="Normal"/>
        <w:jc w:val="both"/>
        <w:rPr/>
      </w:pPr>
      <w:r>
        <w:rPr>
          <w:b/>
        </w:rPr>
        <w:t xml:space="preserve">Pozor: </w:t>
      </w:r>
      <w:r>
        <w:rPr/>
        <w:t xml:space="preserve">U jednociferných a dvouciferných čísel si představíme před číslicemi potřebný počet nul nebo ověříme ihned vydělením (například číslo 96 si představíme jako 096 nebo ihned vydělíme </w:t>
        <w:br/>
        <w:t>96 : 8 = 12 (0).</w:t>
      </w:r>
    </w:p>
    <w:p>
      <w:pPr>
        <w:pStyle w:val="Normal"/>
        <w:jc w:val="both"/>
        <w:rPr/>
      </w:pPr>
      <w:r>
        <w:rPr>
          <w:b/>
        </w:rPr>
        <w:t>Příklady:</w:t>
      </w:r>
      <w:r>
        <w:rPr/>
        <w:t xml:space="preserve"> Doplňte tabulku (u čísel dělitelných uveďte ANO, u ostatních N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709"/>
        <w:gridCol w:w="1709"/>
        <w:gridCol w:w="1709"/>
        <w:gridCol w:w="1320"/>
        <w:gridCol w:w="1320"/>
      </w:tblGrid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Číslo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</w:rPr>
              <w:t>Dělitelné 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Dělitelné 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Dělitelné 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Dělitelné 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Dělitelné 10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 14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32 56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24 96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984 00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 563 14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tematika – VI.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omácí činnost od 11. 3. 2020 do 13. 3. 2020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átek 15. 3. 2020</w:t>
      </w:r>
    </w:p>
    <w:p>
      <w:pPr>
        <w:pStyle w:val="Normal"/>
        <w:jc w:val="both"/>
        <w:rPr>
          <w:b/>
          <w:b/>
        </w:rPr>
      </w:pPr>
      <w:r>
        <w:rPr>
          <w:b/>
        </w:rPr>
        <w:t>Téma: Pravidla (kritéria) dělitelnosti přirozených čísel 3, 9 a 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highlight w:val="yellow"/>
        </w:rPr>
        <w:t>Zapsat či nalepit do sešit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iferný součet čísla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Získáme jej tak, že sečteme všechny číslice, ze kterých se dané číslo skládá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Číslo 148 má ciferný součet 13 (1 + 4 + 8 = 13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Číslo 25 789 má ciferný součet 31 (2 + 5 + 7 + 8 + 9 = 3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Číslo je dělitelné číslicí 3, je-li jeho ciferný součet dělitelný číslicí 3.</w:t>
      </w:r>
    </w:p>
    <w:p>
      <w:pPr>
        <w:pStyle w:val="Normal"/>
        <w:jc w:val="both"/>
        <w:rPr/>
      </w:pPr>
      <w:r>
        <w:rPr>
          <w:b/>
        </w:rPr>
        <w:t xml:space="preserve">Příklad: </w:t>
      </w:r>
      <w:r>
        <w:rPr/>
        <w:t>Číslo 765 je dělitelné 3 (ciferný součet je 18, a ten je dělitelný 3)</w:t>
      </w:r>
    </w:p>
    <w:p>
      <w:pPr>
        <w:pStyle w:val="Normal"/>
        <w:jc w:val="both"/>
        <w:rPr/>
      </w:pPr>
      <w:r>
        <w:rPr/>
        <w:tab/>
        <w:t>Číslo 1 498 není dělitelný 3 (ciferný součet je 22, a ten není dělitelný 3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Číslo je dělitelné číslicí 9, je-li jeho ciferný součet dělitelný číslicí 9.</w:t>
      </w:r>
    </w:p>
    <w:p>
      <w:pPr>
        <w:pStyle w:val="Normal"/>
        <w:jc w:val="both"/>
        <w:rPr/>
      </w:pPr>
      <w:r>
        <w:rPr>
          <w:b/>
        </w:rPr>
        <w:t xml:space="preserve">Příklad: </w:t>
      </w:r>
      <w:r>
        <w:rPr/>
        <w:t>Číslo 765 je dělitelné 9 (ciferný součet je 18, a ten je dělitelný 9)</w:t>
      </w:r>
    </w:p>
    <w:p>
      <w:pPr>
        <w:pStyle w:val="Normal"/>
        <w:jc w:val="both"/>
        <w:rPr/>
      </w:pPr>
      <w:r>
        <w:rPr/>
        <w:tab/>
        <w:t>Číslo 74 754 je dělitelné 9 (ciferný součet je 27, a ten je dělitelný 9)</w:t>
      </w:r>
    </w:p>
    <w:p>
      <w:pPr>
        <w:pStyle w:val="Normal"/>
        <w:jc w:val="both"/>
        <w:rPr/>
      </w:pPr>
      <w:r>
        <w:rPr/>
        <w:tab/>
        <w:t>Číslo 106 987 není dělitelné 9 (ciferný součet je 31, a ten není dělitelný 9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Číslo je dělitelné 6, je-li současně dělitelné 2 a 3.</w:t>
      </w:r>
    </w:p>
    <w:p>
      <w:pPr>
        <w:pStyle w:val="Normal"/>
        <w:jc w:val="both"/>
        <w:rPr/>
      </w:pPr>
      <w:r>
        <w:rPr>
          <w:b/>
        </w:rPr>
        <w:t xml:space="preserve">Příklad: </w:t>
      </w:r>
      <w:r>
        <w:rPr/>
        <w:t xml:space="preserve">Číslo 552 je dělitelné 6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 místě jednotek je 2 – je dělitelné 2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iferný součet je 12 – je dělitelné 3</w:t>
      </w:r>
    </w:p>
    <w:p>
      <w:pPr>
        <w:pStyle w:val="Normal"/>
        <w:ind w:firstLine="708"/>
        <w:jc w:val="both"/>
        <w:rPr/>
      </w:pPr>
      <w:r>
        <w:rPr/>
        <w:t xml:space="preserve">Číslo 974 není dělitelné 6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 místě jednotek je 4 – je dělitelné 2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iferný součet je 20 – není dělitelné 3</w:t>
      </w:r>
    </w:p>
    <w:p>
      <w:pPr>
        <w:pStyle w:val="Normal"/>
        <w:ind w:firstLine="708"/>
        <w:jc w:val="both"/>
        <w:rPr/>
      </w:pPr>
      <w:r>
        <w:rPr/>
        <w:t xml:space="preserve">Číslo 753 není dělitelné 6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 místě jednotek je 3 – není dělitelné 2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iferný součet je 15 – je dělitelné 3 (už není nutné ověřovat – není dělitelné 2)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cvičování učiva:</w:t>
      </w:r>
    </w:p>
    <w:p>
      <w:pPr>
        <w:pStyle w:val="Normal"/>
        <w:jc w:val="both"/>
        <w:rPr/>
      </w:pPr>
      <w:r>
        <w:rPr>
          <w:b/>
        </w:rPr>
        <w:t xml:space="preserve">Učebnice matematika – aritmetika: </w:t>
      </w:r>
      <w:r>
        <w:rPr/>
        <w:t>61/1; 62/2, 3, 4</w:t>
      </w:r>
    </w:p>
    <w:p>
      <w:pPr>
        <w:pStyle w:val="Normal"/>
        <w:jc w:val="both"/>
        <w:rPr/>
      </w:pPr>
      <w:r>
        <w:rPr>
          <w:b/>
        </w:rPr>
        <w:t xml:space="preserve">Pracovní sešit – </w:t>
      </w:r>
      <w:r>
        <w:rPr/>
        <w:t>stran 58 – cel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hrnutí učiva od 11. 3. do 13. 3. 2020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říklady:</w:t>
      </w:r>
      <w:r>
        <w:rPr/>
        <w:t xml:space="preserve"> Doplňte tabulku (u čísel dělitelných uveďte ANO, u ostatních NE</w:t>
      </w:r>
    </w:p>
    <w:p>
      <w:pPr>
        <w:pStyle w:val="Normal"/>
        <w:jc w:val="both"/>
        <w:rPr/>
      </w:pPr>
      <w:r>
        <w:rPr/>
      </w:r>
    </w:p>
    <w:tbl>
      <w:tblPr>
        <w:tblW w:w="1017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093"/>
        <w:gridCol w:w="1060"/>
        <w:gridCol w:w="1093"/>
        <w:gridCol w:w="1093"/>
        <w:gridCol w:w="1044"/>
        <w:gridCol w:w="1064"/>
        <w:gridCol w:w="1044"/>
        <w:gridCol w:w="1064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Čísl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Dělitelné 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Dělitelné 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Dělitelné 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Dělitelné 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Dělitelné 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Dělitelné 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Dělitelné 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Dělitelné 10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9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5 69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4 80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999 99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 004 43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9:30:00Z</dcterms:created>
  <dc:creator>zastupce</dc:creator>
  <dc:description/>
  <cp:keywords/>
  <dc:language>en-US</dc:language>
  <cp:lastModifiedBy>zastupce</cp:lastModifiedBy>
  <dcterms:modified xsi:type="dcterms:W3CDTF">2020-03-11T09:30:00Z</dcterms:modified>
  <cp:revision>2</cp:revision>
  <dc:subject/>
  <dc:title/>
</cp:coreProperties>
</file>