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Matematika – VI. A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(domácí činnost na 23. 3. 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dělí 23. 3. 2020</w:t>
      </w:r>
    </w:p>
    <w:p>
      <w:pPr>
        <w:pStyle w:val="Normal"/>
        <w:jc w:val="both"/>
        <w:rPr/>
      </w:pPr>
      <w:r>
        <w:rPr>
          <w:b/>
          <w:highlight w:val="yellow"/>
        </w:rPr>
        <w:t>Téma:</w:t>
      </w:r>
      <w:r>
        <w:rPr>
          <w:b/>
        </w:rPr>
        <w:t xml:space="preserve"> Prvočísla a čísla složená</w:t>
      </w:r>
    </w:p>
    <w:p>
      <w:pPr>
        <w:pStyle w:val="Normal"/>
        <w:jc w:val="both"/>
        <w:rPr/>
      </w:pPr>
      <w:r>
        <w:rPr>
          <w:b/>
          <w:highlight w:val="yellow"/>
        </w:rPr>
        <w:t>Číslo hodiny:</w:t>
      </w:r>
      <w:r>
        <w:rPr>
          <w:b/>
        </w:rPr>
        <w:t xml:space="preserve"> 1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jprve si proveďte kontrolu úkolů z minulého týdne. Vyřešené úkoly najdete na internetových stránkách školy pod zadáním práce na středu 18. 3. 202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nešní vyučovací hodinu věnujeme zavedení pojmu prvočíslo a číslo slože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učebnici aritmetiky je kapitola rozebrána na stránkách 62 – 66 a budeme se jí zabývat i ve středeční vyučovací hodině (dnes si vystačíte s prací na stranách 62 – 64)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Rozcvička:</w:t>
      </w:r>
    </w:p>
    <w:p>
      <w:pPr>
        <w:pStyle w:val="Normal"/>
        <w:jc w:val="both"/>
        <w:rPr>
          <w:b/>
          <w:b/>
        </w:rPr>
      </w:pPr>
      <w:r>
        <w:rPr>
          <w:b/>
        </w:rPr>
        <w:t>Napiš pod sebe přirozená čísla od 1 do 20. Ke každému číslu vypiš všechny jeho dělitele. Dále pracuj podle instrukc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lutě vyznač všechna čísla, která mají právě dva děli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eleně vyznač všechna čísla, která mají více než dva děli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odře vyznač všechna čísla, která mají pouze jednoho děli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Řešení si ihned zkontroluj. Navazuje totiž na další výklad. Najdeš jej na konci této výukové hod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Zápis dnešní vyučovací hodiny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rvočíslo je každé přirozené číslo, které má pouze dva dělitele – jedničku a samo sebe (jsou to </w:t>
      </w:r>
      <w:r>
        <w:rPr>
          <w:b/>
          <w:highlight w:val="cyan"/>
        </w:rPr>
        <w:t>samozřejmí dělitelé</w:t>
      </w:r>
      <w:r>
        <w:rPr>
          <w:b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 rozcvičovacího příkladu vidíme, že to jsou například čísla 2, 3, 5, 7, 11, 13, 17, 19, atd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jmenší prvočíslo je číslo 2, což je rovněž jediné sudé prvočíslo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ložené číslo je každé takové přirozené číslo, které má alespoň tři různé dělitele (tři a víc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 rozcvičovacího příkladu vidíme, že to jsou například čísla 4, 6, 8, 9, 10, 12, 14, 15, atd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Číslo 1 má pouze jednoho dělitele. Z toho důvodu se nejedná ani o prvočíslo ani o číslo složené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Eratosthenovo sít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á se o velmi jednoduchý způsob nalezení všech prvočísel nižších, než je dané číslo. Autorem je starořecký učenec Eratosthen z Kyrény (asi 200 let př. n. l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ážeme si zjištění všech prvočísel menších než 10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Postupujte přesně podle návodu (</w:t>
      </w:r>
      <w:r>
        <w:rPr>
          <w:b/>
          <w:i/>
          <w:highlight w:val="cyan"/>
        </w:rPr>
        <w:t>neopisujte si jej</w:t>
      </w:r>
      <w:r>
        <w:rPr>
          <w:b/>
          <w:i/>
        </w:rPr>
        <w:t>, stačí vše značit ihned do tabulky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ýsuj si tabulku s čísly 1 až 100 podle vz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barvi si číslo 1 (např. žlutě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barvi si červeně číslo 2 jako první prvočíslo a  všechny jeho násobky (4, 6 atd. – to jsou čísla složená) vyznač modř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znač si další prvočíslo v pořadí (číslo 3 opět červeně) a modře vyznač všechny jeho násobky, které ještě nejsou vyznačeny (např. 6 již vyznačená je, 9 není – tu si vyznač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yní si červeně vyznač další prvočíslo v pořadí (5) a postupuj stejně jako v předchozím případ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samé udělej i pro 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věr vyznač červeně všechna čísla, která nemáš vyznačená žlutě ani modře. Získal jsi všechna prvočísla menší než 100. Své počínání si zkontroluj s tabulkou níže.</w:t>
      </w:r>
    </w:p>
    <w:p>
      <w:pPr>
        <w:pStyle w:val="Normal"/>
        <w:ind w:left="360" w:hanging="0"/>
        <w:jc w:val="both"/>
        <w:rPr/>
      </w:pPr>
      <w:r>
        <w:rPr>
          <w:b/>
        </w:rPr>
        <w:t>Tabulka</w:t>
      </w:r>
      <w:r>
        <w:rPr/>
        <w:t>: Eratosthenovo sít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red"/>
              </w:rPr>
            </w:pPr>
            <w:r>
              <w:rPr>
                <w:highlight w:val="red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cyan"/>
        </w:rPr>
        <w:t>Závěr</w:t>
      </w:r>
      <w:r>
        <w:rPr>
          <w:b/>
        </w:rPr>
        <w:t>:</w:t>
      </w:r>
      <w:r>
        <w:rPr/>
        <w:t xml:space="preserve"> Prvočísel menších než 100 je celkem 25. Jsou to tato čísl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, 3, 5, 7, 11, 13, 17, 19, 23, 29, 31, 37, 41, 43, 47, 53, 59, 61, 67, 71, 73, 79, 83, 89, 97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cyan"/>
        </w:rPr>
        <w:t>Příklady na procvičování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čebnice aritmetiky – strana 63/1 – 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acovní sešit – 59/1-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  <w:t>Dobrovolný úkol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piš všechna prvočísla mezi 100 – 120.</w:t>
      </w:r>
      <w:r>
        <w:br w:type="page"/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Řešení rozcvič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šechny dělitele čís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šechny dělitele čísl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,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2, 3, 4, 6, 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2,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2, 7, 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3, 5, 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2, 3,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2, 4, 8, 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2, 4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2, 3, 6, 9, 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3,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2, 5,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 2, 4, 5, 10, 20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1:00Z</dcterms:created>
  <dc:creator>zastupce</dc:creator>
  <dc:description/>
  <cp:keywords/>
  <dc:language>en-US</dc:language>
  <cp:lastModifiedBy>zastupce</cp:lastModifiedBy>
  <dcterms:modified xsi:type="dcterms:W3CDTF">2020-03-23T07:11:00Z</dcterms:modified>
  <cp:revision>2</cp:revision>
  <dc:subject/>
  <dc:title/>
</cp:coreProperties>
</file>